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 黑道女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废柴到黑帮高手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阴谋和权力的世界里，有一位女性，她的名字响彻黑道的每一个角落——她就是重生后的黑道女王。</w:t>
      </w:r>
      <w:r>
        <w:rPr>
          <w:sz w:val="32"/>
          <w:szCs w:val="32"/>
        </w:rPr>
        <w:t>&lt;/p&gt;&lt;p&gt;&lt;img src="/static-img/Xd1pei6wWE2_YNeTdO_Kuqf18ukxMUbcRojusZK9lbgkOumq0BanoCK0osvA37Dr.jpg"&gt;&lt;/p&gt;&lt;p&gt;</w:t>
      </w:r>
      <w:r>
        <w:rPr>
          <w:sz w:val="32"/>
          <w:szCs w:val="32"/>
        </w:rPr>
        <w:t>她的故事就像是一部动人的电影，起点是无助与失落。曾经，她是一个普通人，生活在社会的底层。但命运总是捉弄人，在一次意外中，她不仅丢掉了所有，但也找回了一丝希望。通过一系列复杂的情感纠葛和艰难的人生选择，这个女人重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接触黑帮，一步一步地深入其中。她用聪明才智和坚韧不拔的精神迅速崛起。在这个过程中，她学会了如何使用策略和手段来达成目标。她利用自己的魅力赢得了各路势力的尊敬，也用智慧避免了一次次危机。</w:t>
      </w:r>
      <w:r>
        <w:rPr>
          <w:sz w:val="32"/>
          <w:szCs w:val="32"/>
        </w:rPr>
        <w:t>&lt;/p&gt;&lt;p&gt;&lt;img src="/static-img/VmMDiPMStpLQsZlxgbsZCaf18ukxMUbcRojusZK9lbiJ7mdgnVZx4S2vmGrsHZNzBdMal2c0dFq0cJD8KIeLOUfM28nWs2wKtUaFxFXGydAJBu1lFBkH-2TuWhNfnueoSSqjVGyf0G7OWFzSS0xQ8aDUOQy0B-GMLfIP-q0Ao7I.jpg"&gt;&lt;/p&gt;&lt;p&gt;</w:t>
      </w:r>
      <w:r>
        <w:rPr>
          <w:sz w:val="32"/>
          <w:szCs w:val="32"/>
        </w:rPr>
        <w:t>她成为了一名高级犯罪组织中的重要人物，从而逐渐掌控着整个组织。这背后，是无数真实案例证明：例如，美国著名罪犯维多利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斯克斯（</w:t>
      </w:r>
      <w:r>
        <w:rPr>
          <w:sz w:val="32"/>
          <w:szCs w:val="32"/>
        </w:rPr>
        <w:t>Victoria Basques</w:t>
      </w:r>
      <w:r>
        <w:rPr>
          <w:sz w:val="32"/>
          <w:szCs w:val="32"/>
        </w:rPr>
        <w:t>），她从小混混变身为女毒贩，最终成为拉斯维加斯的一个有影响力的犯罪头目；或是日本历史上的松本サキ，他从贫困家庭出身，用智谋登上黑帮首领之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黑道女王凭借非凡的领导能力和超乎常人的决断力，让她的势力不断扩大。而随着声望的一天天增长，她也越发明白自己所追求的是什么：不是暴富，而是在这片充满灰暗与光辉的地球上建立属于自己的领域，不被任何力量轻易打败。</w:t>
      </w:r>
      <w:r>
        <w:rPr>
          <w:sz w:val="32"/>
          <w:szCs w:val="32"/>
        </w:rPr>
        <w:t>&lt;/p&gt;&lt;p&gt;&lt;img src="/static-img/r7WDWYleY4UToJ4dK0SdLqf18ukxMUbcRojusZK9lbiJ7mdgnVZx4S2vmGrsHZNzBdMal2c0dFq0cJD8KIeLOUfM28nWs2wKtUaFxFXGydAJBu1lFBkH-2TuWhNfnueoSSqjVGyf0G7OWFzSS0xQ8aDUOQy0B-GMLfIP-q0Ao7I.jpg"&gt;&lt;/p&gt;&lt;p&gt;</w:t>
      </w:r>
      <w:r>
        <w:rPr>
          <w:sz w:val="32"/>
          <w:szCs w:val="32"/>
        </w:rPr>
        <w:t>然而，成功并不容易保留，每一次胜利都伴随着新的挑战。而这位重生的黑道女王，以她的勇气、智慧，以及对自由的执着，为自己编织了一场又一场精彩绝伦的人生剧情。尽管风雨交加，但她始终站在风暴中心，不断向前走，并且让整个世界都知道：“我，就是那个不可战胜的重生 黑道女王。”</w:t>
      </w:r>
      <w:r>
        <w:rPr>
          <w:sz w:val="32"/>
          <w:szCs w:val="32"/>
        </w:rPr>
        <w:t>&lt;/p&gt;&lt;p&gt;&lt;a href = "/doc/525189-</w:t>
      </w:r>
      <w:r>
        <w:rPr>
          <w:sz w:val="32"/>
          <w:szCs w:val="32"/>
        </w:rPr>
        <w:t xml:space="preserve">重生 黑道女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黑帮高手的逆袭故事</w:t>
      </w:r>
      <w:r>
        <w:rPr>
          <w:sz w:val="32"/>
          <w:szCs w:val="32"/>
        </w:rPr>
        <w:t>.doc" rel="alternate" download="525189-</w:t>
      </w:r>
      <w:r>
        <w:rPr>
          <w:sz w:val="32"/>
          <w:szCs w:val="32"/>
        </w:rPr>
        <w:t xml:space="preserve">重生 黑道女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黑帮高手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